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1122-260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 Сургут </w:t>
        <w:tab/>
        <w:tab/>
        <w:tab/>
        <w:tab/>
        <w:tab/>
        <w:tab/>
        <w:t xml:space="preserve">                  19 июня 2024 год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 9, каб. 302,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едышина Евгения Святославовича, </w:t>
      </w:r>
      <w:r>
        <w:rPr>
          <w:sz w:val="28"/>
        </w:rPr>
        <w:t xml:space="preserve">*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гражданина РФ, ВУ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самозанятого, зарегистрированного и проживающего по адресу: </w:t>
      </w:r>
      <w:r>
        <w:rPr>
          <w:sz w:val="28"/>
        </w:rPr>
        <w:t>*</w:t>
      </w:r>
      <w:r>
        <w:rPr>
          <w:sz w:val="28"/>
          <w:szCs w:val="28"/>
        </w:rPr>
        <w:t xml:space="preserve">,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9"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С Т А Н О В И Л:</w:t>
      </w:r>
    </w:p>
    <w:p>
      <w:pPr>
        <w:pStyle w:val="Normal"/>
        <w:ind w:left="28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3.2024 в 11 час. 30 мин. на перекрестке автодорог ул. Новая – ул. Казамкина г. Радужный, Федышин Е.С., в нарушение п. 6.2, 6.13 ПДД РФ, управляя транспортным средством Субару Импреза гос. номер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проехал перекресток на запрещающий сигнал светофора, повторно в течении года, в результате чего, совершил административное правонарушение, предусмотренное ч. 3 ст. 12.12 КоАП РФ - повторное совершение административного правонарушения, предусмотренного частью 1 статьи 12.12 КоАП РФ (проезд на запрещающий сигнал светофора). 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ышин Е.С. 22.03.2024 обратился с ходатайством о рассмотрении дела по месту жительства, 03.04.2024 ходатайство было удовлетворено, материалы дела об административном правонарушении поступили в суд 18.04.202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. ч.5 ст.4.5 КоАП РФ в случае удовлетворения ходатайства лица, в отношении которого 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ходатайства до момента поступления материалов дела судье, в орган, должностному лицу, уполномоченным рассматривать дело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 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.3 ПДД РФ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6.2 ПДД РФ, к</w:t>
      </w:r>
      <w:r>
        <w:rPr>
          <w:rStyle w:val="Style17"/>
          <w:b w:val="false"/>
          <w:color w:val="000000"/>
          <w:sz w:val="28"/>
          <w:szCs w:val="28"/>
        </w:rPr>
        <w:t>расный сигнал</w:t>
      </w:r>
      <w:r>
        <w:rPr>
          <w:sz w:val="28"/>
          <w:szCs w:val="28"/>
        </w:rPr>
        <w:t>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. 6.13 ПДД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305770/entry/96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наком 6.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305770/entry/1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 13.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305770/entry/1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5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ина привлекаемого к административной ответственности в совершении административного правонарушения доказана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го 14.03.2024 в 11 час. 30 мин. на перекрестке автодорог ул. Новая – ул. Казамкина г. Радужный, Федышин Е.С., в нарушение п. 6.2, 6.13 ПДД РФ, управляя транспортным средством Субару Импреза гос. номер </w:t>
      </w:r>
      <w:r>
        <w:rPr>
          <w:sz w:val="28"/>
        </w:rPr>
        <w:t xml:space="preserve"> *</w:t>
      </w:r>
      <w:r>
        <w:rPr>
          <w:sz w:val="28"/>
          <w:szCs w:val="28"/>
        </w:rPr>
        <w:t>, проехал перекресток на запрещающий сигнал светофора, повторно в течении года, в результате чего, совершил административное правонарушение, предусмотренное ч. 3 ст. 12.12 КоАП РФ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27.03.2023, согласно которому Федышин Е.С. признан виновным в совершении административного правонарушения по ч.1 ст. 12.12 КоАП РФ и ему назначено наказание в виде административного штрафа в размере 1 000 рублей. Постановление вступило в законную силу 18.04.2023, штраф оплачен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- видеозаписью, из содержания которой следует, что транспортное средство Субару Импреза гос. номер </w:t>
      </w:r>
      <w:r>
        <w:rPr>
          <w:sz w:val="28"/>
        </w:rPr>
        <w:t xml:space="preserve"> *</w:t>
      </w:r>
      <w:r>
        <w:rPr>
          <w:sz w:val="28"/>
          <w:szCs w:val="28"/>
        </w:rPr>
        <w:t>, проехал перекресток на запрещающий сигнал светофора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схемой организации дорожного движения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Кроме того, судом изучены: определение о передаче дела об административном правонарушении; отчет; карточка учета ТС; карточка операции с ВУ; список нарушений; ходатайство; копия паспорта; копия определения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огласно ст. 4.2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ч. 3 ст. 12.12, ст. 29.10 Кодекса РФ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Признать Федышина Евгения Святославовича виновным в совершении административного правонарушения, предусмотренного ч. 3 ст. 12.12 КоАП РФ и подвергнуть наказанию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может быть подана в Сургутский городской суд в течение десяти суток со дня вручения или получения копии постанов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7000 ИНН 8601010390 КПП 860101001 КБК 188 116 011230 1000 1140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ь: УФК по ХМАО-Югре (УМВД России по ХМАО-Югре). </w:t>
      </w:r>
      <w:r>
        <w:rPr>
          <w:b/>
          <w:sz w:val="28"/>
          <w:szCs w:val="28"/>
        </w:rPr>
        <w:t>УИН: 1881048624053000100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, копия квитанции предоставляется в каб. 101 д.9 ул. Гагарина г. Сургут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Е.В. Ачкасова</w:t>
      </w:r>
    </w:p>
    <w:sectPr>
      <w:type w:val="nextPage"/>
      <w:pgSz w:w="11906" w:h="16838"/>
      <w:pgMar w:left="1134" w:right="99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